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before="0" w:after="240"/>
        <w:jc w:val="center"/>
        <w:rPr>
          <w:b/>
          <w:b/>
          <w:bCs/>
          <w:sz w:val="28"/>
          <w:szCs w:val="28"/>
        </w:rPr>
      </w:pPr>
      <w:r>
        <w:rPr>
          <w:b/>
          <w:bCs/>
          <w:sz w:val="28"/>
          <w:szCs w:val="28"/>
        </w:rPr>
        <w:t>Каталог сетевых педагогических сообществ</w:t>
      </w:r>
    </w:p>
    <w:tbl>
      <w:tblPr>
        <w:tblW w:w="14786" w:type="dxa"/>
        <w:jc w:val="left"/>
        <w:tblInd w:w="-113" w:type="dxa"/>
        <w:tblLayout w:type="fixed"/>
        <w:tblCellMar>
          <w:top w:w="0" w:type="dxa"/>
          <w:left w:w="108" w:type="dxa"/>
          <w:bottom w:w="0" w:type="dxa"/>
          <w:right w:w="108" w:type="dxa"/>
        </w:tblCellMar>
      </w:tblPr>
      <w:tblGrid>
        <w:gridCol w:w="2263"/>
        <w:gridCol w:w="2885"/>
        <w:gridCol w:w="2340"/>
        <w:gridCol w:w="729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направление</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нота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едсовет.org</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pedsovet.or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Цели работы: популяризация в сети деятельности работников образования, активизация и формирование профессиональной педагогической аудитории. Педагоги могут размещать на сайте свои материалы, участвовать в форумах и конкурсах, вести бло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ткрытый 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openclass.r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Проект реализуется Национальным фондом подготовки кадров. Направлен на поддержку процессов информатизации школ и профессионального развития педагогов, широкого распространения электронных образовательных ресурсов, массового внедрения методик, их использования, модернизации системы методической поддержки информатизации образования. Это открытая площадка для общения, обучения и обмена знаниями педагог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Интернет-государство учителей», </w:t>
            </w:r>
          </w:p>
          <w:p>
            <w:pPr>
              <w:pStyle w:val="Normal"/>
              <w:rPr/>
            </w:pPr>
            <w:r>
              <w:rPr>
                <w:rStyle w:val="StrongEmphasis"/>
              </w:rPr>
              <w:t>Интер ГУ.r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intergu.r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Данный проект имеет банк образовательных ресурсов «Инфотека», позволяет на виртуальном педсовете обсудить разнообразные проблемы в области образования, можно получить консультацию от коллег или специалистов, поделиться опытом. Педагоги имеют возможность размещения материалов, оценки уже опубликованных ресурсов, участия в форум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айт «Сетевого образовательного сообщества Rus Ed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rusedu.ne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Входит в группу образовательных сайтов. Можно найти разработки педагогов, новости образования, дебат-клуб, архив учебных программ, есть методическая копилк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еть творческих учите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it-n.r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Крупнейший учительский Интернет-проект России. Широкая площадка созидательного взаимодействия профессионалов-учителей, победителей ПНПО, методистов. Это активно работающие сообщества, мастер-классы, ИКТ-фестивали учителей-предметников, профессиональные конкурсы, Методический марафон, творческие группы по самым разным направлениям педагогической деятельности, тематические форумы. Вы найдете разнообразные материалы и ресурсы, касающиеся использования ИКТ и программного обеспечения в учебном процессе, подборку ссылок на аналитические и тематические статьи для педагогов. Есть возможность получить юридическую консультацию. После регистрации для Вас станет доступной подписка на электронную рассылку новостей портала и его сообщест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вуч. Инф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zavuch.info/</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ообщество учителей и педагогов России. Организует практические акции и конкурсы, инициирует обращения к Президенту, учителям и школам, публикует разработки уроков и внеклассных занятий. Есть методическая библиотека (презентации, разработки уроков, учебно-исследовательские проекты, тесты, внеклассные мероприятия). Организована работа форумов на актуальные для педагогов темы. Есть большое количество материала для скачивания. Для этого необходима регистрация. Трудностей при регистрации не возникает. Каталог включает разделы: для администрации, точные науки, гуманитарные науки, общественные науки, иностранные языки, воспитание, специалисты и другие. Имеется ссылка на сайт Минобр.орг (</w:t>
            </w:r>
            <w:hyperlink r:id="rId8">
              <w:r>
                <w:rPr>
                  <w:rStyle w:val="InternetLink"/>
                </w:rPr>
                <w:t>http://www.minobr.org/</w:t>
              </w:r>
            </w:hyperlink>
            <w:r>
              <w:rPr/>
              <w:t xml:space="preserve">) - Всероссийские олимпиады и конкурсы. Возможна публикация собственных материалов. Есть раздел «Ваши работы». Можно подписаться на рассылку новостей сайта. Есть свой Интернет-телеканал для работников образ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етевое сообщество Соцобраз</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iki.iot.ru/index.php/</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Сетевое социально-педагогическое сообщество, созданное в рамках проекта «Создание и развитие социально-педагогических сообществ в сети Интернет (учителей, методистов, социальных педагогов, психологов, специалистов дополнительного образования и родителей). Блоги, сетевые консультации, разработки, стать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фессиональное сообщество педагогов «Методисты.ру»</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metodisty.r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удовлетворения потребностей педагогов в обмене информацией, общении и самореализации. Есть форум, группы (тематические площадки), блог, диспуты, чат. Сообщество содержит в себе более 30 групп (различная тематика и направления - администрация, классные руководители, предметники и т.д.). Презентации, программы, разработки уроков внутри каждой группы. Все можно скачивать! Каждая разработка содержит комментарий автора с описанием. Есть возможность обсудить работу внутри группы, оценить ее или пообщаться с автором.</w:t>
              <w:br/>
              <w:t>Много аудио- и видеофайлов в свободном доступе. Можно опубликовывать собственные материалы, и даже создавать группу. Преимущество данного педагогического сообщества: не надо регистрироваться для скачивания материала, есть конкур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Школу.ру</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proshkolu.r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Это бесплатный школьный портал. Каждый учитель и каждый ученик, каждая школа и каждый класс имеет возможность представить себя в сети Интернет. Вы можете посетить предметные клубы учителей, посмотреть на свою школу из космоса, пообщаться с тысячами школ, учителей и учеников, разместить видео, документы и презентации, опубликовать краеведческую информацию, создать фото-видео галереи, блоги и чаты школ. Есть раздел «Источник знаний», где можно пройти тесты по разным предметам. Имеется возможность публикации собственных материалов. Посетители Вашей странички могут написать комментарии, о чем Вы сразу узнаете по выделенной строке «Вас комментируют». Преимущество данного педагогического сообщества: удобный интерфейс, общительная и отзывчивая аудитория. Можно найти не только материалы по работе, но и для душ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российское педагогическое экспертное Интернет-сообще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schoolexpert.ru/mai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Целью сообщества является использование потенциала учителей-новаторов и лучших педагогических коллективов для организации общественной экспертизы основных компонентов стандарта общего образования второго поколения. Для участия в работе Интернет-сообщества необходимо зарегистрировать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en-US"/>
              </w:rPr>
              <w:t>Pedsovet.su -</w:t>
            </w:r>
          </w:p>
          <w:p>
            <w:pPr>
              <w:pStyle w:val="Normal"/>
              <w:rPr/>
            </w:pPr>
            <w:r>
              <w:rPr>
                <w:rStyle w:val="StrongEmphasis"/>
                <w:lang w:val="en-US"/>
              </w:rPr>
              <w:t>C</w:t>
            </w:r>
            <w:r>
              <w:rPr>
                <w:rStyle w:val="StrongEmphasis"/>
              </w:rPr>
              <w:t xml:space="preserve">ообщество взаимопомощи учителей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pedsovet.s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В основе сайта лежит идея взаимопомощи: "учитель, помоги учителю!"</w:t>
              <w:br/>
              <w:t>Наличие на ресурсе педагогического сообщества ЦОР: презентации, программы, разработки уроков. Есть форум и переписка. Есть разделы по предметам, для общей осведомленности, новости, завучам и т.д. Обсуждается и рассказывается все и обо всем, что связано со школой и педагогической деятельностью. В обсуждении могут участвовать не только учителя, но и ученики, родители. Каждый зарегистрированный пользователь может разместить на этом сайте любой, полезный, на его взгляд, материал: от комментария и ссылки до собственного учебника. Свидетельство о публикации собственных материалов платно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акультет «Реформа образования» образовательного портала «Мой университет». Клуб педагого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edu-reforma.ru/index/0-23</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площадку для общения и обмена опытом, а также обширные возможности всем, кто занимается и интересуется обучением детей и реформой образования. Есть выделенная предметная (тематическая направленность) - для экспертов конкурса «Активные методы обуч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ообщество учителей Intel Education Galaxy - Образовательная галактика Intel.</w:t>
            </w:r>
            <w:r>
              <w:rPr>
                <w:b/>
                <w:bCs/>
              </w:rPr>
              <w:b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edugalaxy.intel.ru/index.php</w:t>
              </w:r>
            </w:hyperlink>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Общение педагогов-единомышленников между собой и с внешними экспертами организовано посредством блогов и форумов. В числе экспертов - методисты и тьюторы программ, сотрудники Intel, внешние консультанты, технические гуру и журналисты. Спектр вопросов, которые обсуждаются в Образовательной галактике, меняется и дополняется. Материалы портала полезны теоретикам и практикам, молодым учителям и педагогам с большим стажем, чтобы каждый из вас принимал активное участие в работе портала, делясь своим опытом, мыслями, советами. Есть презентации, видеоуроки, программы для обучения и работы учителей. Зарегистрированные пользователи имеют возможность скачивания материал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едагогический ми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pedmir.ru/index.php</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Сайт методического издания, предназначенного для педагогов дошкольного образования, начальной и средней школы, дополнительного и профессионального образования. Здесь Вы можете найти для себя полезный материал, новых друзей и единомышленников, поделиться своими разработками, обмениваться опытом с коллегами из других городов, регионов, стран.</w:t>
            </w:r>
          </w:p>
          <w:p>
            <w:pPr>
              <w:pStyle w:val="Normal"/>
              <w:rPr/>
            </w:pPr>
            <w:r>
              <w:rPr/>
              <w:t>Педагоги, опубликовавшие свои методические разработки в издании, могут получить свидетельства о публикации своего материала, а также отправить свою разработку для изучения редакционно-экспертной коллеги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 детям, родителям, учителям</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http://www.nachalka.com/</w:t>
            </w:r>
            <w:r>
              <w:rPr>
                <w:lang w:val="en-US"/>
              </w:rPr>
              <w:t xml:space="preserve">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для "началки": коллекция уроков и презентаций для начальной школы, учебные фильмы, мультфильмы для детей. Фотогалерея для учителей начальной школы. Учительский поиск. Блоги учителей и детей. </w:t>
            </w:r>
          </w:p>
          <w:p>
            <w:pPr>
              <w:pStyle w:val="Normal"/>
              <w:rPr/>
            </w:pPr>
            <w:r>
              <w:rPr/>
              <w:t xml:space="preserve">Здесь есть детская площадка, родительский клуб, учительска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rPr>
                <w:t xml:space="preserve">"Начальная школа: уроки Кирилла и Мефодия" </w:t>
              </w:r>
            </w:hyperlink>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nachalka.inf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Задания и материалы для детей, родителей и педагогов начальных классов. Презентации уроков. Онлайн-игры, раскраски, пр. развлечения для детей. Фору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лякс@.ne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klyaksa.ne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ый портал, созданный с целью помочь учителю информатики в его (нашем) нелегком дел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glish</w:t>
            </w:r>
            <w:r>
              <w:rPr>
                <w:lang w:val="en-US"/>
              </w:rPr>
              <w:t xml:space="preserve"> T</w:t>
            </w:r>
            <w:r>
              <w:rPr/>
              <w:t>each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englishteachers.r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Портал создан для всех учителей английского языка компанией "Образовательные Компьютерные Технологии". На портале вы найдете форум для учителей, где вы сможете обсудить теоретические и практические вопросы обучения английскому языку в школе с коллегами из всей России, пообщаться с авторами федеральных учебников английского языка, получить консультации методистов, поделиться собственными методическими разработками и скачать разработки коллег, узнать о новинках в мире учебников и учебной литературы по английскому языку. Полный список разработок и бесплатных материалов для скачивания - на странице "Ресурсы". Также на портале вы найдете онлайн-тесты по английскому языку и сможете завести собственный онлайн-дневник в разделе "Бло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Интерактивная доска. Использование интерактивной доски учителем в школе</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interaktiveboard.ru/</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т сайт создан как информационная площадка по теме </w:t>
            </w:r>
            <w:r>
              <w:rPr>
                <w:rStyle w:val="StrongEmphasis"/>
              </w:rPr>
              <w:t>«Интерактивная доска. Использование интерактивной доски учителем в школе»</w:t>
            </w:r>
            <w:r>
              <w:rPr/>
              <w:t>, в частности, на сайте идет речь о применении интерактивных досок учителями на уроках, описаны возможности интерактивных досок, методика их применения, информация по правильной установке, настройке и использованию. Каждый посетитель сайта может скачать любой материал, прочитать статью, оставить комментарий. Для публикации разработок необходимо зарегистрировать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ообщество POLYMEDIA</w:t>
            </w:r>
          </w:p>
          <w:p>
            <w:pPr>
              <w:pStyle w:val="Normal"/>
              <w:rPr>
                <w:rFonts w:ascii="Times New Roman" w:hAnsi="Times New Roman" w:cs="Times New Roman"/>
                <w:sz w:val="24"/>
                <w:szCs w:val="24"/>
              </w:rPr>
            </w:pPr>
            <w:r>
              <w:rPr>
                <w:rFonts w:cs="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edcommunity.ru/un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
                <w:bCs/>
              </w:rPr>
              <w:t>Клуб Polymedia</w:t>
            </w:r>
            <w:r>
              <w:rPr/>
              <w:t xml:space="preserve"> - cообщество тех, кто использует современные мультимедийные инструменты в образовании, работает с интерактивными устройствами SMART. Общайтесь  в форумах, заводите блоги, получайте новую информацию и ответы на вопросы, делитесь опытом и идеями, решайте проблемы и просто наслаждайтесь.</w:t>
            </w:r>
          </w:p>
          <w:p>
            <w:pPr>
              <w:pStyle w:val="Normal"/>
              <w:rPr/>
            </w:pPr>
            <w:r>
              <w:rPr/>
              <w:t>За размещаемые материалы Вы можете получить удостоверяющий Сертифика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StrongEmphasis"/>
              </w:rPr>
              <w:t>Школьный сектор</w:t>
            </w:r>
            <w:r>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rPr>
                <w:t>www.school-sector.relarn.ru</w:t>
              </w:r>
            </w:hyperlink>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Это сообщество учителей и учащихся, основными задачами которого являются осуществление постоянного взаимодействия со школами по накоплению и обмену опытом сетевой образовательной деятельности, информационной и методической поддержки учителей шко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ШБА </w:t>
            </w:r>
          </w:p>
          <w:p>
            <w:pPr>
              <w:pStyle w:val="Normal"/>
              <w:rPr/>
            </w:pPr>
            <w:r>
              <w:rPr>
                <w:rStyle w:val="StrongEmphasis"/>
              </w:rPr>
              <w:t xml:space="preserve">Русская Школьная Библиотечная </w:t>
            </w:r>
          </w:p>
          <w:p>
            <w:pPr>
              <w:pStyle w:val="Normal"/>
              <w:rPr/>
            </w:pPr>
            <w:r>
              <w:rPr>
                <w:rStyle w:val="StrongEmphasis"/>
              </w:rPr>
              <w:t>Ассоциация</w:t>
            </w:r>
          </w:p>
          <w:p>
            <w:pPr>
              <w:pStyle w:val="Normal"/>
              <w:rPr>
                <w:rStyle w:val="StrongEmphasis"/>
              </w:rPr>
            </w:pPr>
            <w:r>
              <w:rPr/>
              <w:t>Информационный портал школьных библиотек Росси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rPr>
                <w:t>http://www.rusla.ru/rsba/politic/</w:t>
              </w:r>
            </w:hyperlink>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библиотекари</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Русская школьная библиотечная ассоциация представляет интересы самой большой библиотечной сети России, объединяющей свыше 60 тысяч школьных библиоте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айт научно-педагогического отдела Научно-педагогической библиотеки им. К.Д.Ушинск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rPr>
                <w:t>http://bibl-systema.narod.ru/</w:t>
              </w:r>
            </w:hyperlink>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информационные ресурсы</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ткрытого обсуждения вопросов ресурсообеспечивающей деятельности в системе образования и модели обеспечения образовательного процесса библиотечно-информационными ресурсами создан специальный </w:t>
            </w:r>
            <w:hyperlink r:id="rId22" w:tgtFrame="_blank">
              <w:r>
                <w:rPr>
                  <w:rStyle w:val="InternetLink"/>
                  <w:color w:val="000000"/>
                </w:rPr>
                <w:t>сайт</w:t>
              </w:r>
            </w:hyperlink>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ртал "Сетевое образование. Экспертиза. Учебники"</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hyperlink r:id="rId23">
              <w:r>
                <w:rPr>
                  <w:rStyle w:val="InternetLink"/>
                </w:rPr>
                <w:t>http://netedu.ru/</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льтипредметный</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Интернет-портал «NetEdu»</w:t>
            </w:r>
            <w:r>
              <w:rPr/>
              <w:t xml:space="preserve"> является образовательным ресурсом дополнительного образования и профессионально ориентированного самообразования, адресованным руководителям и преподавателям образовательных учреждений (прежде всего,  системы общего образования), а также специалистам методических служб. </w:t>
            </w:r>
          </w:p>
          <w:p>
            <w:pPr>
              <w:pStyle w:val="Normal"/>
              <w:rPr>
                <w:b/>
                <w:b/>
                <w:bCs/>
              </w:rPr>
            </w:pPr>
            <w:r>
              <w:rPr/>
              <w:t>Структура портала, материалы, составляющие его контент и мероприятия, проводимые на портале, ориентированы на расширение контактов педагогов, участвующих в работе портала, в профессиональном педагогическом сообществе, и на обеспечение тренинга сетевой коммуникации, что обеспечит необходимую в настоящее время сетевую социализацию педагогов и позволит преодолевать существующую профессиональную автономизаци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www.openclass.ru/" TargetMode="External"/><Relationship Id="rId4" Type="http://schemas.openxmlformats.org/officeDocument/2006/relationships/hyperlink" Target="http://intergu.ru/" TargetMode="External"/><Relationship Id="rId5" Type="http://schemas.openxmlformats.org/officeDocument/2006/relationships/hyperlink" Target="http://rusedu.net/" TargetMode="External"/><Relationship Id="rId6" Type="http://schemas.openxmlformats.org/officeDocument/2006/relationships/hyperlink" Target="http://www.it-n.ru/" TargetMode="External"/><Relationship Id="rId7" Type="http://schemas.openxmlformats.org/officeDocument/2006/relationships/hyperlink" Target="http://www.zavuch.info/" TargetMode="External"/><Relationship Id="rId8" Type="http://schemas.openxmlformats.org/officeDocument/2006/relationships/hyperlink" Target="http://www.minobr.org/" TargetMode="External"/><Relationship Id="rId9" Type="http://schemas.openxmlformats.org/officeDocument/2006/relationships/hyperlink" Target="http://wiki.iot.ru/index.php/" TargetMode="External"/><Relationship Id="rId10" Type="http://schemas.openxmlformats.org/officeDocument/2006/relationships/hyperlink" Target="http://metodisty.ru/" TargetMode="External"/><Relationship Id="rId11" Type="http://schemas.openxmlformats.org/officeDocument/2006/relationships/hyperlink" Target="http://www.proshkolu.ru/" TargetMode="External"/><Relationship Id="rId12" Type="http://schemas.openxmlformats.org/officeDocument/2006/relationships/hyperlink" Target="http://www.schoolexpert.ru/main" TargetMode="External"/><Relationship Id="rId13" Type="http://schemas.openxmlformats.org/officeDocument/2006/relationships/hyperlink" Target="http://pedsovet.su/" TargetMode="External"/><Relationship Id="rId14" Type="http://schemas.openxmlformats.org/officeDocument/2006/relationships/hyperlink" Target="http://edu-reforma.ru/index/0-23" TargetMode="External"/><Relationship Id="rId15" Type="http://schemas.openxmlformats.org/officeDocument/2006/relationships/hyperlink" Target="http://edugalaxy.intel.ru/index.php" TargetMode="External"/><Relationship Id="rId16" Type="http://schemas.openxmlformats.org/officeDocument/2006/relationships/hyperlink" Target="http://pedmir.ru/index.php" TargetMode="External"/><Relationship Id="rId17" Type="http://schemas.openxmlformats.org/officeDocument/2006/relationships/hyperlink" Target="http://nachalka.info/" TargetMode="External"/><Relationship Id="rId18" Type="http://schemas.openxmlformats.org/officeDocument/2006/relationships/hyperlink" Target="http://interaktiveboard.ru/" TargetMode="External"/><Relationship Id="rId19" Type="http://schemas.openxmlformats.org/officeDocument/2006/relationships/hyperlink" Target="http://www.school-sector.relarn.ru/" TargetMode="External"/><Relationship Id="rId20" Type="http://schemas.openxmlformats.org/officeDocument/2006/relationships/hyperlink" Target="http://www.rusla.ru/rsba/politic/" TargetMode="External"/><Relationship Id="rId21" Type="http://schemas.openxmlformats.org/officeDocument/2006/relationships/hyperlink" Target="http://bibl-systema.narod.ru/" TargetMode="External"/><Relationship Id="rId22" Type="http://schemas.openxmlformats.org/officeDocument/2006/relationships/hyperlink" Target="http://bibl-systema.narod.ru/" TargetMode="External"/><Relationship Id="rId23" Type="http://schemas.openxmlformats.org/officeDocument/2006/relationships/hyperlink" Target="http://neted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9:00Z</dcterms:created>
  <dc:creator>Сергей Петрович</dc:creator>
  <dc:description/>
  <cp:keywords/>
  <dc:language>en-US</dc:language>
  <cp:lastModifiedBy>Юзверь Крутой</cp:lastModifiedBy>
  <dcterms:modified xsi:type="dcterms:W3CDTF">2017-10-18T11:29:00Z</dcterms:modified>
  <cp:revision>2</cp:revision>
  <dc:subject/>
  <dc:title>Каталог сетевых педагогических сообществ</dc:title>
</cp:coreProperties>
</file>